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Memoriais</w:t>
      </w:r>
      <w:r>
        <w:rPr/>
        <w:t xml:space="preserve"> -A </w:t>
      </w:r>
      <w:r>
        <w:rPr>
          <w:b/>
          <w:bCs/>
        </w:rPr>
        <w:t>Ré alega</w:t>
      </w:r>
      <w:r>
        <w:rPr/>
        <w:t xml:space="preserve"> </w:t>
      </w:r>
      <w:r>
        <w:rPr>
          <w:b/>
          <w:bCs/>
        </w:rPr>
        <w:t>não existir nexo de causalidade</w:t>
      </w:r>
      <w:r>
        <w:rPr/>
        <w:t xml:space="preserve"> entre a venda de fotografias, com a imagem da autora, e a perda do pátrio-poder pela mesma. Acrescenta ainda não ter sido provada a prática de qualquer ato ilícito por parte da ré nem mesmo a violação de direito de cunho material ou moral, os quais são requisitos necessários para acarretar uma indenizaçã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XMO. SR. DR. JUIZ DE DIREIT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: ....</w:t>
      </w:r>
    </w:p>
    <w:p>
      <w:pPr>
        <w:pStyle w:val="Normal"/>
        <w:jc w:val="both"/>
        <w:rPr/>
      </w:pPr>
      <w:r>
        <w:rPr/>
        <w:t>AUTOR: ....</w:t>
      </w:r>
    </w:p>
    <w:p>
      <w:pPr>
        <w:pStyle w:val="Normal"/>
        <w:jc w:val="both"/>
        <w:rPr/>
      </w:pPr>
      <w:r>
        <w:rPr/>
        <w:t>RÉU: ....</w:t>
      </w:r>
    </w:p>
    <w:p>
      <w:pPr>
        <w:pStyle w:val="Normal"/>
        <w:jc w:val="both"/>
        <w:rPr/>
      </w:pPr>
      <w:r>
        <w:rPr/>
        <w:t xml:space="preserve">AÇÃO: </w:t>
      </w:r>
      <w:r>
        <w:rPr>
          <w:b/>
          <w:bCs/>
        </w:rPr>
        <w:t>Reparação de Danos ....</w:t>
      </w:r>
    </w:p>
    <w:p>
      <w:pPr>
        <w:pStyle w:val="Normal"/>
        <w:jc w:val="both"/>
        <w:rPr/>
      </w:pPr>
      <w:r>
        <w:rPr/>
        <w:t>Memoriais pela Ré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>Emérito Magist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, imbuída da mais flagrante má-fé, pretende receber da ré a importância de .... salários mínimos a título de indenização, em razão de julgar-se ofendida na honra e reputação, que segundo alega, o .... teria comercializado fotos de sua imagem sem prévio consen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b initio", para que a autora faça jus a indenização, se faz necessária a existência da violação de um direito de cunho material ou moral, sendo que ainda exige-se que tal prejuízo tenha ocorrido em conseqüência de um  ato ilícito ou inadimplemento de uma obrigação contratual, situações estas que não ficaram suficientemente corporizadas na presente relação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ndo: a prova emprestada, oriunda .... Vara de Família, revela que a perda da custódia do filho ocorreu por razões relacionadas com a vida libertina da autora, não tendo relação com as fotografias "sensuais", o filho sofria desconforto e constrangimento no bem estar, portanto, o MM. Juiz resolveu reverter a guarda do mesmo, convencido por outros mo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 no mesmo diapasão, as fotografias confeccionadas pela ré, que segundo a autora foram vendidas sem autorização ao ex-marido, não tiveram o condão de proporcionar prejuízos à imagem da autora, de modo que a ação não merece guarida ante a ausência de nexo causal, por conseguinte, inexistindo dano, não subsiste naturalmente o dever de repa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com relação a prova, evidencia-se que as alegações articuladas pela autora versam sobre meras evasivas distanciadas da realidade, eis que não conseguiu demonstrar a ação ilícita do réu, além do que não provou o mencionado dano moral e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s fotografias tiveram destino oblíquo ao desejado por absoluta falta de vigilância da autora que as exibia sem controle, tendo sido negligente em relação à guarda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esto, a ré não comercializou ilicitamente os "negativos", prova irrefutável de tal fato se vê pelas contradições da autora.  Ademais, analisando o depoimento da testemunha arrolada, concluiu-se que sem a numeração dos negativos, impossível extrair-se cópias das fotografias, pelo que denota-se que a numeração foi fornecida pela própria autora ou alguém ligado a mesma, no caso, o próprio ma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as fotografias, segundo a autora, foram feitas para ilustrar um "book",  uma vez que se auto denomina modelo e manequim, por conseguinte, os referidos retratos têm a finalidade de mostrar os atributos físicos da modelo, sem qualquer conotação com a sua reputação, a simples exibição não acarretou prejuízo a imagem da mesma, eis que a finalidade dos referidos retratos eram de mostrar os dotes físicos, não tendo nada com  relação ao comportamento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a ação de reparação de danos não merece guarida, ante a falta de justo motivo, bem como não restou demonstrado a ação ilícita da ré para os fins de obrigação de reparar os danos articulados na prefacial, pelo que a ação deve ser julgada improcedente por ser medida de verdad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1T22:00:00Z</dcterms:created>
  <dc:creator>forum</dc:creator>
  <dc:description/>
  <dc:language>en-US</dc:language>
  <cp:lastModifiedBy>INSS</cp:lastModifiedBy>
  <dcterms:modified xsi:type="dcterms:W3CDTF">2000-03-18T20:20:00Z</dcterms:modified>
  <cp:revision>3</cp:revision>
  <dc:subject/>
  <dc:title>A R� alega n�o existir nexo de causalidade entre a venda de fotografias, com a imagem da autora, e a perda do p�trio-poder pela mesma. Acrescenta ainda n�o ter sido provada a pr�tica de qualquer ato il�cito por parte da r� nem mesmo a viola��o de direito </dc:title>
</cp:coreProperties>
</file>